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19 June, 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New INSTITUTE code for Diction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e propose to introduce two new codes for Institutes of AREA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DICTION 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ARMJSU   -   JEREVAN STATE UNIVERSITY, JEREVAN, ARM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NUCLEAR PHYSICS JOURNAL, RUSS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YF, 56, #6, PAGE 1, 199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EKSANDRYAN V.E., ARAKELYAN A.A., DANAGULYAN A.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omer ratios of photonuclear reaction yields of tin nucle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BLRPCB   -   INSTITUTE OF RADIATION PHYSICAL AND CHEM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PROBLEMS OF THE ACADEMY OF SCIENCE OF BELAR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EFERENCE:  NUCLEAR PHYSICS JOURNAL, RUSS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YF, 56, #10, PAGE 64, 199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ORODZINSKIY YU.V.,SUKHOVITSKIY E.S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uclear Dynamics and Analysis of Neutron Scattering by U-23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A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M.Bh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.Nordborg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7:00Z</dcterms:created>
  <dc:creator>ohtsuka</dc:creator>
  <dc:description/>
  <dc:language>en-US</dc:language>
  <cp:lastModifiedBy>ohtsuka</cp:lastModifiedBy>
  <dcterms:modified xsi:type="dcterms:W3CDTF">2005-03-23T05:33:00Z</dcterms:modified>
  <cp:revision>1</cp:revision>
  <dc:subject/>
  <dc:title>            MEMO 4C - 4 / 59</dc:title>
</cp:coreProperties>
</file>