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mo 4C-3/39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16 June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omments on TRANS 410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ease find below our comments on this TRA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057.001</w:t>
        <w:tab/>
        <w:t>Line 8: Lab code 4RUSGAK unknown, please correct 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ubmit new code for inclusion in dict.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0194.004,5</w:t>
        <w:tab/>
        <w:t>REACTION ...PRE/FY should be changed to PRE,FY/DE becau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ondary energy give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 addition, units PC/FIS should probably be changed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ARB-UNITS (or to PC/FIS/MEV, these units exist as "proposed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n the DANIEL dictionaries but not yet in the official EX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dictionaries and could be introduc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to be checked/retransmitted by CJ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EV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S.Aung@iaea.org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7:00Z</dcterms:created>
  <dc:creator>ohtsuka</dc:creator>
  <dc:description/>
  <dc:language>en-US</dc:language>
  <cp:lastModifiedBy>ohtsuka</cp:lastModifiedBy>
  <dcterms:modified xsi:type="dcterms:W3CDTF">2005-03-23T04:57:00Z</dcterms:modified>
  <cp:revision>1</cp:revision>
  <dc:subject/>
  <dc:title/>
</cp:coreProperties>
</file>