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emo 4C-3/39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</w:t>
        <w:tab/>
        <w:tab/>
        <w:tab/>
        <w:tab/>
        <w:t xml:space="preserve"> </w:t>
        <w:tab/>
        <w:t xml:space="preserve">   16 April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M.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CINDA publication schedule for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Please find attached the proposed schedule for the preparation of the CIND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ook. CINDA98 will be published as Supplement to CINDA97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As you may know, Ramon will leave us now definitely at the end of May, and h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uccessor, William Costello, will not join us before 11 May. He will, afte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is arrival, have to familiarize himself with all the work for NDS, wh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cludes the CINDA book production programs. Since this will take some tim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see no need for an early deadline for the last CINDA entries to reach m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attached schedule should give William sufficient time for studying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grams and still ensure a timely book production that does not interf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th the IAEA General Conferenc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This will also give us time to discuss, at the forthcoming NRDC meeting, th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ssibility for producing CINDA on CD-ROM and the number of CINDA98 hard copie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quired. As soon as we know all details, we will work out a price estim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nd inform you accordingly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DUNFORD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CLANE@BNLND2.DNE.BNL.GOV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TUBBS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KONIECZNY@NEA.FR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NOKHIN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MAEV@CJD.OBNINSK.SU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TP%"AUNG@IAEA.ORG"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I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NYA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===============================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ENDIX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Tentative publication schedule for CINDA in 1998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=======================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NDA-98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---</w:t>
      </w:r>
      <w:r>
        <w:rPr>
          <w:rFonts w:cs="Times New Roman" w:ascii="Times New Roman" w:hAnsi="Times New Roman"/>
          <w:sz w:val="22"/>
          <w:szCs w:val="22"/>
        </w:rPr>
        <w:t>-----</w:t>
      </w:r>
      <w:r>
        <w:rPr>
          <w:rFonts w:cs="Times New Roman" w:ascii="Times New Roman" w:hAnsi="Times New Roman"/>
          <w:sz w:val="22"/>
          <w:szCs w:val="22"/>
        </w:rPr>
        <w:t>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0 June 1998   deadline for bulk of CINDA entries to reach NDS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9 June 1998   final deadline for last CINDA entries and th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following information to reach NDS from other center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all new lab and ref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other new dictionary cod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>- contributions to text pages, in particular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coverage lis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handbook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data librarie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* acknowledgement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6 July 1998   NDS master file processing complet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 July 1998   NDS book processing completed (includes updating of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CINDA tables in co-operation with other centres)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7 July 1998   CINDA book master for printing completed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30 August 1998 printing and binding completed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4:56:00Z</dcterms:created>
  <dc:creator>ohtsuka</dc:creator>
  <dc:description/>
  <dc:language>en-US</dc:language>
  <cp:lastModifiedBy>ohtsuka</cp:lastModifiedBy>
  <dcterms:modified xsi:type="dcterms:W3CDTF">2005-03-23T05:13:00Z</dcterms:modified>
  <cp:revision>2</cp:revision>
  <dc:subject/>
  <dc:title/>
</cp:coreProperties>
</file>