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emo 4C-3/3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6 April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1270; Units for delayed nubar (LEXFOR change?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below our comments on this TRA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68.002-005: Delayed nubar for half-life groups must be co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N,F),DL/PAR,N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EXFOR, "Delayed Fission Neutrons", second pag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transmission reques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3668.006-009: According to the same LEXFOR page, total delayed nubar must ha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ts NO-DIM rather than PC/FIS. Propose to change LEXFOR page to allow bot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ts as is the case already for  DL/PAR,NU (absolute delayed neutron grou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ield, see middle section of same LEXFOR pag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8.003: Delete illegal SF4 of MONITOR co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EV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.Aung@iaea.org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55:00Z</dcterms:created>
  <dc:creator>ohtsuka</dc:creator>
  <dc:description/>
  <dc:language>en-US</dc:language>
  <cp:lastModifiedBy>ohtsuka</cp:lastModifiedBy>
  <dcterms:modified xsi:type="dcterms:W3CDTF">2005-03-23T05:12:00Z</dcterms:modified>
  <cp:revision>2</cp:revision>
  <dc:subject/>
  <dc:title/>
</cp:coreProperties>
</file>