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mo 4C-3/38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6 March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2142 - 21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below our comments on these TRANS fi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 2142  No com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 214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0.007   New quantity  PAR,COR,G/N  not yet in Dict.3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To be approved at the forthcoming NRDC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3.002-6,8 and 22353.002,4: Delete  'PAR' from REACTION  PAR,DA/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(ordinary double-diff. c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6.008,9  Replace isomer extension  -M/G+M  by  -M/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 2144   No com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 21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52.002,4,6,8,10, 22359.002,5,8, and 22362.002: Delete PAR from REA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57.001*)  REFERENCE: Report code   NEANDC(E)-GE/R/ND/01/96  illeg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irst character following hyphen must be numeric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lease check with original report whether the number field c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be rewritten as  -01/96/GE/R/ND or similar (characters not nee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o identify the report issue, such as distribution codes, shoul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be omitted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58.001    INC-SOURCE: (D-N14) new code, to be added to Dict.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o be approved at the forthcoming NRDC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59.001    Conf. code 97TRIES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New code 97TRIEST (not 97TRIESTE which is too long) to be ad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o Dict.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Note: Ref.year must be 97. (Date must be date of confer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rather than date of publication of proceedings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) Retransmission reques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EV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.Aung@iaea.org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54:00Z</dcterms:created>
  <dc:creator>ohtsuka</dc:creator>
  <dc:description/>
  <dc:language>en-US</dc:language>
  <cp:lastModifiedBy>ohtsuka</cp:lastModifiedBy>
  <dcterms:modified xsi:type="dcterms:W3CDTF">2005-03-23T04:55:00Z</dcterms:modified>
  <cp:revision>1</cp:revision>
  <dc:subject/>
  <dc:title/>
</cp:coreProperties>
</file>