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mo 4C-3/3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27 January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41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his TRA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270.009:  New heading ASSUM3-ERR added to dictionary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Line 38: pointer '4' missing in col.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Line 39: pointer '7' missing in col.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270.010   Line 38: pointer '7' missing in col.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ersion with these mistakes corrected is available form the NDS open are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.Aung@iaea.org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4:00Z</dcterms:created>
  <dc:creator>ohtsuka</dc:creator>
  <dc:description/>
  <dc:language>en-US</dc:language>
  <cp:lastModifiedBy>ohtsuka</cp:lastModifiedBy>
  <dcterms:modified xsi:type="dcterms:W3CDTF">2005-03-23T04:54:00Z</dcterms:modified>
  <cp:revision>1</cp:revision>
  <dc:subject/>
  <dc:title/>
</cp:coreProperties>
</file>