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8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23 October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2139-2141, 4105, 41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ese TRANS fil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 on TRANS 21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97</w:t>
        <w:tab/>
        <w:t>1</w:t>
        <w:tab/>
        <w:t>Line12:</w:t>
        <w:tab/>
        <w:t>Lab code should read 4UKRI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99</w:t>
        <w:tab/>
        <w:t>1</w:t>
        <w:tab/>
        <w:t>Line 12: (REAC,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REACTION: comma missing before SF8 (REL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 on TRANS 214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7*)</w:t>
        <w:tab/>
        <w:t>All subentries: There is a confusion about the type of average cros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ctions given. SF8 says 'SPA' (spectrum average) with an entry und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C-SPECT defining a very broad incident neutron spectrum. If SPA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sed, then the data are understood to be averaged over the broa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pectrum as defined under INC-SPECT, and a mean EN value must be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der the heading EN-MEAN, EN-DUMMY or equivalent. This is however no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he case; instead, narrow energy intervals are given in the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ctions using EN-MIN and EN-MAX. For this type of data, SF8 should b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=AV (averaged) instead of SPA, and the broad spectrum as explain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under INC-SPECT should not be important since the cross sections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given for rather narrow EN intervals. Spectrum averaged data a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ormally given for only one (mean) energy value, not for a table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valu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lease clarify whether these data are 'AVeraged' or 'SPectrum Averaged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retransm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308*)</w:t>
        <w:tab/>
        <w:t>Subent 2: Secondary energy (E-EXC) only legal for partial quant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In this case, heading MISC should be used instea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ubent 3: 1) REACTION code TER/BIN,FY not in dictionary. Is this a ne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quantity? Note that TER/BIN so far is used for ratios onl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ER/BIN,SIG/RAT) so that the denominator of the ratio given here woul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 a ratio in itself. (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) Dimension: since a ratio of 2 fission yields is given, should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imension not be NO-DIM?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) The definition of the "complete" quantity, given by this rea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atio, is not clear, need either new proposal for dict.36 (item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bove) with explanation and/or explanation in free text of th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ubentry and/or correction of units. Since a ratio is given, perhap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IG could be used instead of FY?  Please retransmi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 on TRANS 214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3004: Change units of DATA (STF) to NO-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14004,5: same as abov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0002 Line 13: exponent not right-adju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1001 Line 13: lab code should be 2SWDUP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Line 43: SF4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ents 2 and 3: Cs ratio must have units NO-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5005, line 4: -G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6002,3, line 4 (DECAY-DATA): multiple gamma energies must be separated b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lash (/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6003*) EN missing (or EN-MIN, EN-MAX for RI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8002*)  1) Delete PAR from REACTION SF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2) DECAY-DATA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9 and 22330, subent 1, MONITOR: SF 4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29 Subents 2,3: SF4 in REACTION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1003: Change units of DATA (STF) to NO-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334*)  1) EN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2) Subentries 2-37: ratio of 2 reactions with same dimension mu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lways be given in units NO-DIM (not PER-CENT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 on TRANS 410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44.002*) KT (incident particle spectrum temperature) must have units MeV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quivalent, not DEG-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48*) and 41249*)  Since REACTION SF8=SPA, EN must be replaced by EN-MEAN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EN-DUMMY (or KT), and more information under INC-SPECT should be 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omments on TRANS 410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201*)  I don't understand the difference between subentries 2-4 on one h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nd 8-10 on the other. PAR in SF5 in subentries 2-4 should be dele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he quantity PAR,DE is obsolete), and judging from the referenc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he 94GATLINBURG paper and the English abstract of the YK artice) 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eems to be the same quantity. Subent 8 says "correlated to subentry 2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nd the same for subents 9/3 and 10/4) but it is not explained how the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re correlated. Could it be that subentries 8-10  etc. SUPERSE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ubentries 2-4? Please check and retransmit (explain correl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etween subentries and/or correct reactions and/or delete any superse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subentrie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.Scherbaum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3:00Z</dcterms:created>
  <dc:creator>ohtsuka</dc:creator>
  <dc:description/>
  <dc:language>en-US</dc:language>
  <cp:lastModifiedBy>ohtsuka</cp:lastModifiedBy>
  <dcterms:modified xsi:type="dcterms:W3CDTF">2005-03-23T04:54:00Z</dcterms:modified>
  <cp:revision>1</cp:revision>
  <dc:subject/>
  <dc:title/>
</cp:coreProperties>
</file>