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mo 4C-3/3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24 April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41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his TRA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try 41234, all subentries: REACTION codes need modifier in SF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FST or FIS or SPA) because according to INC-SPECT, the data are fast react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eutron spectrum averag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ubentries 3 and 5: PAR needed in SF5 because secondary energy given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 subentry 5, PAR,POL will be new quantity for dictionary 36 - please check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gain whether this coding correctly describes the data measured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Entry 41238, subentries 2 - 6: The data given under E-MIN and E-MAX should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oved to free text or MISC1, MISC2 because the quantity PR,AKE,N should not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pendent on a secondary energy. Also, in subentry 2, it is not immediate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lear how an experiment covering neutrons between 2.6 and 8.0 MeV can lead to 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verage energy of 1.87 MeV (explanation needed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transmission of both entries is reques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3:00Z</dcterms:created>
  <dc:creator>ohtsuka</dc:creator>
  <dc:description/>
  <dc:language>en-US</dc:language>
  <cp:lastModifiedBy>ohtsuka</cp:lastModifiedBy>
  <dcterms:modified xsi:type="dcterms:W3CDTF">2005-03-23T05:11:00Z</dcterms:modified>
  <cp:revision>2</cp:revision>
  <dc:subject/>
  <dc:title/>
</cp:coreProperties>
</file>