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 xml:space="preserve">       9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INDA publication schedule fo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attached the proposed schedule for the preparation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NDA book which had to be coordinated with Ramon's schedule an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ity to avoid the IAEA General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INDA97 is envisaged to be published again in the form of a cumula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sue, covering the years 1988-1997. You will be informed abou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les price as soon as it will be known. However, I am afraid tha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tribution list of free copies will have to be reviewed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oposed publication schedule for CINDA-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 May 1997   deadline for bulk of CINDA entries to reach ND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 Jun 1997   final deadline for last CINDA entries and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following information to reach NDS from other cent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all new lab and ref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other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contributions to text pages, in particula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coverage li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handboo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data libra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acknowledg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 Jun 1997   NDS master file process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 Jun 1997   NDS book processing completed (includes updating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INDA tables in co-operation with other centres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0 Jun 1997   CINDA book master for print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5 Aug 1997   printing and binding comp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1:00Z</dcterms:created>
  <dc:creator>ohtsuka</dc:creator>
  <dc:description/>
  <dc:language>en-US</dc:language>
  <cp:lastModifiedBy>ohtsuka</cp:lastModifiedBy>
  <dcterms:modified xsi:type="dcterms:W3CDTF">2005-03-23T05:10:00Z</dcterms:modified>
  <cp:revision>2</cp:revision>
  <dc:subject/>
  <dc:title/>
</cp:coreProperties>
</file>