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13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4102 and TRANS 12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TRANS 41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  <w:tab/>
        <w:t>------</w:t>
        <w:tab/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1193  </w:t>
        <w:tab/>
        <w:t>2,3     Add 'MXW' to REACTION SF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99   2 - 12  Add 'FIS' to REACTION SF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3 - 23 Delete these subentries. The REACTION given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,DA,,4PI/LEG   but, according to the main refer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C,94GATLIN,,254,9405), the data given are nei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egendre coefficients nor describing an angular distribu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coefficients given describe the dependence of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pparent cross section of the sample thickness according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ig(d) = Sig(0) + a(1)*d + a(2)*d**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ith d being the sample thickness. Therefore the coeffici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(1) and a(2) are not quantities to be compiled in Exf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01   2 - 4   Delete PAR from REACTION SF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ansmission of these entries is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TRANS 12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y 13623: The MONITOR reaction contains an invalid particle code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F3  (PI0).  If this is needed, a dictionary update should be requeste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would be the first time that, with pions in SF2 or SF3, the four subfiel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F1 through SF4 are all present - I wonder how we will then keep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stency checking between them. In the present case, (N,G) would give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e reaction product as (N,PI0) (if the specified monitor reaction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c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0:00Z</dcterms:created>
  <dc:creator>ohtsuka</dc:creator>
  <dc:description/>
  <dc:language>en-US</dc:language>
  <cp:lastModifiedBy>ohtsuka</cp:lastModifiedBy>
  <dcterms:modified xsi:type="dcterms:W3CDTF">2005-03-23T05:10:00Z</dcterms:modified>
  <cp:revision>2</cp:revision>
  <dc:subject/>
  <dc:title/>
</cp:coreProperties>
</file>