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emo 4C-3/38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</w:t>
        <w:tab/>
        <w:tab/>
        <w:tab/>
        <w:tab/>
        <w:t xml:space="preserve"> </w:t>
        <w:tab/>
        <w:t xml:space="preserve">   16 April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H.D.Lemmel and M.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INDA publication schedule for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find attached the proposed schedule for the preparation of the CI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o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INDA96 is planned to be published as Supplement to CINDA95, but a f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ision has not yet been made, and the publication as cumulative issue ma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ill be possible. As soon as we know for sure, we will inform you about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ision and the price estim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AUNG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ENDIX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entative publication schedule for CINDA in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=======================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NDA-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</w:t>
      </w:r>
      <w:r>
        <w:rPr>
          <w:rFonts w:cs="Times New Roman" w:ascii="Times New Roman" w:hAnsi="Times New Roman"/>
          <w:sz w:val="22"/>
          <w:szCs w:val="22"/>
        </w:rPr>
        <w:t>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4 May 1996   deadline for bulk of CINDA entries to reach NDS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0 Jun 1996   final deadline for last CINDA entries and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following information to reach NDS from other center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- all new lab and ref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- other new dictionary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- contributions to text pages, in particula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* coverage li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* handbook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* data librar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* acknowledge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4 Jun 1996   NDS master file processing completed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 Jul 1996   NDS book processing completed (includes updating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INDA tables in co-operation with other centres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5 Jul 1996   CINDA book master for printing completed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3 Aug 1996   printing and binding comple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49:00Z</dcterms:created>
  <dc:creator>ohtsuka</dc:creator>
  <dc:description/>
  <dc:language>en-US</dc:language>
  <cp:lastModifiedBy>ohtsuka</cp:lastModifiedBy>
  <dcterms:modified xsi:type="dcterms:W3CDTF">2005-03-23T05:09:00Z</dcterms:modified>
  <cp:revision>2</cp:revision>
  <dc:subject/>
  <dc:title/>
</cp:coreProperties>
</file>