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8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15 April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10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RANS 4100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1097  </w:t>
        <w:tab/>
        <w:t>2,3     Deletion of subentries should be done with NOSUB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48 and       Subentries with REACTION SF8 = MXW: keyword INC-SP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77             should be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48   2-10    REACTION SF8: replace SPA by A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10      line 37 redunda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79   2 *)    - Values given under EN-MIN, EN-MAX in first half of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section differ from explanation under INC-SP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- Add SPA to REACTION SF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181           INSTITUTE: Since this is area 4 entry, the area 4 institu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(4RUSRI ) should preferably be given firs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     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8:00Z</dcterms:created>
  <dc:creator>ohtsuka</dc:creator>
  <dc:description/>
  <dc:language>en-US</dc:language>
  <cp:lastModifiedBy>ohtsuka</cp:lastModifiedBy>
  <dcterms:modified xsi:type="dcterms:W3CDTF">2005-03-23T05:09:00Z</dcterms:modified>
  <cp:revision>2</cp:revision>
  <dc:subject/>
  <dc:title/>
</cp:coreProperties>
</file>