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7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 xml:space="preserve"> </w:t>
        <w:tab/>
        <w:t xml:space="preserve"> 19 January 1996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409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below our comments on TRANS 409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eral comment: The superseded country code 4CCP should be replaced by 4RUS(or other new country code) in case of retransmiss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>Commen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</w:t>
        <w:tab/>
        <w:t>------</w:t>
        <w:tab/>
        <w:t>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244  </w:t>
        <w:tab/>
        <w:t>21</w:t>
        <w:tab/>
        <w:t>Instead of putting 'SUPERSEDED' it would be preferable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correct the data uni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336</w:t>
        <w:tab/>
        <w:t>2-20,22-78  NOSUBENT records not needed, these subentries were delete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 198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1</w:t>
        <w:tab/>
        <w:t>This subentry should be deleted also (data included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ubentry 90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656</w:t>
        <w:tab/>
        <w:t>2</w:t>
        <w:tab/>
        <w:t>STATUS:  (RNORM) should be removed - correction of erroneou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units is not renormalizatio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OLGA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RIPO1.IAEA.OR.AT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MME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SHCHENK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47:00Z</dcterms:created>
  <dc:creator>ohtsuka</dc:creator>
  <dc:description/>
  <dc:language>en-US</dc:language>
  <cp:lastModifiedBy>ohtsuka</cp:lastModifiedBy>
  <dcterms:modified xsi:type="dcterms:W3CDTF">2005-03-23T05:08:00Z</dcterms:modified>
  <cp:revision>2</cp:revision>
  <dc:subject/>
  <dc:title/>
</cp:coreProperties>
</file>