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Memo 4C-3/37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</w:t>
        <w:tab/>
        <w:tab/>
        <w:tab/>
        <w:tab/>
        <w:t xml:space="preserve"> </w:t>
        <w:tab/>
        <w:t xml:space="preserve"> 19 January 199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Comments on TRANS 213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lease find below our comments on TRANS 2135. To make sure that all center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ve identical and correct master files, we ask for retransmission of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tries marked with *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ry</w:t>
        <w:tab/>
        <w:t>Subent</w:t>
        <w:tab/>
        <w:t>Comm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</w:t>
        <w:tab/>
        <w:t>------</w:t>
        <w:tab/>
        <w:t>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77*)</w:t>
        <w:tab/>
        <w:t>2</w:t>
        <w:tab/>
        <w:t>line 3: add SF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EN given in both COMMON and DATA section, delete in one of the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(Best way is to give both EN and EN-RSL in COMMON and dele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from DATA sectio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78</w:t>
        <w:tab/>
        <w:t>1</w:t>
        <w:tab/>
        <w:t>line 17: add SF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,3</w:t>
        <w:tab/>
        <w:t>line 3: add SF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79</w:t>
        <w:tab/>
        <w:t>2</w:t>
        <w:tab/>
        <w:t>line 4: delete trailing com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80*)</w:t>
        <w:tab/>
        <w:t>1       Remove headings (ERR-1) and (ERR-2) from ERR-ANALYS, 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dd them (if the numbers exist) to the DATA sections o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ubentries 2-1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2281*) 4  </w:t>
        <w:tab/>
        <w:t>line 3: SF1 must be 12-MG-26 (not 25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</w:t>
        <w:tab/>
        <w:t>line 3: delete isomer extension -M+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82*)</w:t>
        <w:tab/>
        <w:t>5,9</w:t>
        <w:tab/>
        <w:t>line 3: 1) delete 'P' from SF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2) add 'REL' to SF8 (relative data) and change units 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RB-UNITS. (NO-DIM is correct only for ratios defined with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the REACTION code. If the ratio is defined only in free text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the REL modifier with ARB-UNITS must be used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83</w:t>
        <w:tab/>
        <w:t>2-5</w:t>
        <w:tab/>
        <w:t>line 3: add SF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84*)</w:t>
        <w:tab/>
        <w:t>2-4</w:t>
        <w:tab/>
        <w:t>line 3: add SF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</w:t>
        <w:tab/>
        <w:t>Secondary energy (E-LVL) missing (1st excited state 4.44 MeV?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85</w:t>
        <w:tab/>
        <w:t>7-11</w:t>
        <w:tab/>
        <w:t>ERR-1, ERR-S missing; ERR-T defined twice (in subentry 1 a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here) which should be avoid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DUNFORD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CLANE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UBBS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ONIECZNY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ANOKHIN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OLGA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AUNG@RIPO1.IAEA.OR.AT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I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MM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HCHENK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NK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4:46:00Z</dcterms:created>
  <dc:creator>ohtsuka</dc:creator>
  <dc:description/>
  <dc:language>en-US</dc:language>
  <cp:lastModifiedBy>ohtsuka</cp:lastModifiedBy>
  <dcterms:modified xsi:type="dcterms:W3CDTF">2005-03-23T05:08:00Z</dcterms:modified>
  <cp:revision>2</cp:revision>
  <dc:subject/>
  <dc:title/>
</cp:coreProperties>
</file>