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4C-3/37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</w:t>
        <w:tab/>
        <w:tab/>
        <w:tab/>
        <w:tab/>
        <w:tab/>
        <w:t>7 September 199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21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our comments on TRANS 2134. For several entries, label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 *), we request retransmission. Among them is entry 22268, a complicate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asurement of mass and charge distributions for cold fragmentation of Cf-252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or which a detailed discussion by Meinhart Lammer with suggestions for a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mproved way of compilation is being sent separately to NEA-D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mments on TRANS 213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</w:t>
        <w:tab/>
        <w:t>Subent</w:t>
        <w:tab/>
        <w:t>Com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</w:t>
        <w:tab/>
        <w:t>------</w:t>
        <w:tab/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3</w:t>
        <w:tab/>
        <w:tab/>
        <w:t>KT (used in place of EN) specified twice, delete from subentry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6</w:t>
        <w:tab/>
        <w:t>1</w:t>
        <w:tab/>
        <w:t>MONITOR: Delete -T from SF4. In REACTION and MONITOR, the iso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xtension -T may be used only in isomeric ratio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ONIT-REF: according to the structure of this keyword, 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rivate communication must be cod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ither  (,MACKLIN,W,MACKLIN,82) 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,,W,MACKLIN,82) if you don't want to repeat the autho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  <w:t>Delete -T from REACTION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7</w:t>
        <w:tab/>
        <w:t>3</w:t>
        <w:tab/>
        <w:t>Line 4: code must start in col.12 with opening parenthes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59*)</w:t>
        <w:tab/>
        <w:t>3,4,6,7 EN missing. For average resonance parameters, the energy rang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f averaging must be given under EN-MIN, EN-MAX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2*)</w:t>
        <w:tab/>
        <w:t>2</w:t>
        <w:tab/>
        <w:t>Lines 16-19: no DATA given. Either insert the DATA ot dele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ese line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EN miss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3*)</w:t>
        <w:tab/>
        <w:t>1</w:t>
        <w:tab/>
        <w:t>MONITOR: delete -T from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ine 52: delete cols.12-1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DATA not gi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4</w:t>
        <w:tab/>
        <w:t>2,3,4</w:t>
        <w:tab/>
        <w:t>Delete -T from REACTION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</w:t>
        <w:tab/>
        <w:t>Line 135: indep.variable not monotonic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5*)</w:t>
        <w:tab/>
        <w:t>2,3</w:t>
        <w:tab/>
        <w:t>This reaction must always be coded 1-H-2(N,2N)1-H-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see Lexfor, Light-Nuclei-Reaction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If, for differential data, the particle considered is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residual proton, P must be given in SF7.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6*)</w:t>
        <w:tab/>
        <w:t>1</w:t>
        <w:tab/>
        <w:t>MONITOR: delete -T from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</w:t>
        <w:tab/>
        <w:t>DATA not given. (Should E be changed to DATA?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7</w:t>
        <w:tab/>
        <w:t xml:space="preserve">2    </w:t>
        <w:tab/>
        <w:t>Delete -T from REACTION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8*)</w:t>
        <w:tab/>
        <w:t>2,3</w:t>
        <w:tab/>
        <w:t>MISC must not be used as independent variable; on the oth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hand, DE in REACTION SF6 requires a secondary energy i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ATA table which is missing (or for which the values i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lumn now headed MISC should be used with proper definition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This entry (both subentries, 2 and 3) needs a major revision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etailed proposals by M.Lammer are sent separately to NEA-DB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ubentry 3 has 2 additional problem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</w:t>
        <w:tab/>
        <w:t>- Line 4: opening parenthesis must be in col.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Lines 21,24,48,55,62,67: invalid MASS value =1; all the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lines have same DATA value 5.0-2 which is not given in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publication, wheras some other numbers are missing, or DAT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values appear in the error column. Please check numeric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values of this tabl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69*)</w:t>
        <w:tab/>
        <w:t xml:space="preserve">2    </w:t>
        <w:tab/>
        <w:t>Delete -T from REACTION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ines 16-24: DATA not give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0</w:t>
        <w:tab/>
        <w:t>3</w:t>
        <w:tab/>
        <w:t>Check REACTION SFs 4,5: I doubt that ....21-SC-50-G,,SIG i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ccurate: isomeric state (0.35s) decays to &gt;97.5% to grou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tate (102.5s), therefore what was measured is probably 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ithin the error limits - approximately equal to the tota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n,p) cs; otherwise add M+ to SF5. The given coding is correc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only if the m.s. contribution was subtrac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2271 </w:t>
        <w:tab/>
        <w:t>1</w:t>
        <w:tab/>
        <w:t>MONITOR: delete -T from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2*)</w:t>
        <w:tab/>
        <w:tab/>
        <w:t>This entry should probably be combined with subentries 2-4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entry 22271, because it seems to describe the same experi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same authors, method, year, practically identical result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  <w:t>MONITOR: delete -T from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4*)</w:t>
        <w:tab/>
        <w:t>2</w:t>
        <w:tab/>
        <w:t>Headings EN and E given twice (in COMMON and DATA sections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which is illegal. Therefor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remove EN from DATA s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- in COMMON section, change E to E-NRM (because at this value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  only MONIT is given but not DATA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275</w:t>
        <w:tab/>
        <w:t>1</w:t>
        <w:tab/>
        <w:t>MONITOR: delete -T from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MONIT-REF: see comment on 2225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5-8    </w:t>
        <w:tab/>
        <w:t>Delete -T from REACTION SF4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Line 4: opening parenthesis must be in col.1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)  Retransmission reques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5:00Z</dcterms:created>
  <dc:creator>ohtsuka</dc:creator>
  <dc:description/>
  <dc:language>en-US</dc:language>
  <cp:lastModifiedBy>ohtsuka</cp:lastModifiedBy>
  <dcterms:modified xsi:type="dcterms:W3CDTF">2005-03-23T05:08:00Z</dcterms:modified>
  <cp:revision>2</cp:revision>
  <dc:subject/>
  <dc:title/>
</cp:coreProperties>
</file>