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Memo 4C-3/374 (Rev.4)                   4 May 199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  M. 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 CINDA manual revision: coding of (2n,f), (n,n'f) and (n,2nf) reac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INDA Action no. 59 from the 1992 NRDC meeting was to draft coding hint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 reactions (2n,f) and (n,n'f) as proposed manual revision for pag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I.2.8 (hints for coding such cases) and II.2.17 (note under the head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fission quantities"). Action 44 from the 1994 NRDC meeting was to reviewthe original memo; the revised wording is given below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dition to Page II.2.8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n,f) rea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this process, 2 neutrons are captured almost simultaneously befo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compund nucleus (Z,A+2) undergoes fiss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ross sections for this process as well as "eta" and "alpha" should 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ered for the target nucleus and the quantity NF with an appropri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ment, e.g.: "(2N,F)" or "(2N,F) REAC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ther fission quantities (NU,NFY,FRS,etc.) are determined by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ound nucleus which is the same as after (n,f) reaction for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rget nucleus (Z,A+1).  Therefore entries should be made for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target nucleus" (Z,A+1) with the corresponding quantity. The commen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hould contain the real target nucleus and "(2N,F)" or "(2N,F) REAC" 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YLD FROM U235(2N,F)" etc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,n'f) and (n,2nf) reactions: instant fi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the (n,n'f) resp. (n,2nf) reaction, 1 resp. 2 neutrons are emitted, lead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 an excited level with negligible lifetime which undergoes instant fiss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econd resp. third chance fission). These processes can experimentally not 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parated from the (n,f) reaction and are considered as part of it. Therefo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ntries for all quantities should be made as for (n,f) reac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,n'f) reaction: delayed fi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In this case, the (n,n') reaction leads to the formation of a spontaneousl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ssioning (shape) isomer of non-negligible lifetime with the same (Z,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s the target nucleus. Therefore the target nucleus is always enter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ross sections for the whole process: entries should be made for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tities NF and DIN (since it is a partial inelastic scattering cros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ection) with the incident neutron energy and appropriate comments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.g.: "(N,N'F)" or "(N,N'F) REAC" or "SIG FOR (N,N'F)"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Other fission quantities: entries should be made for the quantit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asured using "SPON" for the energy. An appropriate comment 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quired, e.g.: "SPONT FISS ISOMER" or "FROM ISOMER AFTER (N,N')" 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FROM U235(N,N')U235M(SF)". If no information on the (n,n') reaction 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iven, no corresponding entry for DIN should be mad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Memo 4C-3/374 (Rev.4)                    page 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Note: If the inelastic scattering cross section for the formation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spontaneously fissioning isomer is given together with other fissi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quantities, entries should be made for the the target nucleus and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n,n') reaction as well as for the reported quantities for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pontaneously fissioning isomer as above, with appropriate comment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,2nf) reaction: delayed fiss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is case is similar to the (n,n'f) reaction except that 2 neutrons a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mitted before formation of the spontaneously fissioning isomer (Z,A-1)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considerations of the processes and coding rules for CINDA follo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ose of the (n,n'f) reaction except that for the cross section for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ole process, N2N replaces DIN, and for the other fission quantiti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target nucleus is the spontaneously fissiong isomer (Z,A-1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sion of Page II.2.11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 DIN   Diff Inelast:    Definition: Angular distributions 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energy spectra of inelastically scat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tered neutrons, or partial cross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sec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Examples of us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4) cross-section for (n,n'f) rea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2"/>
        </w:rPr>
        <w:t>(see also pages II.2.8 and II.2.1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sion of Page II.2.13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der N2N   (N,2N)           Definition: ... no chan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Use: For cross sections .............. emit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Include: cross-section for (n,2nf) reaction (se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also pages II.2.8 and II.2.17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Exclude: (n,f) and (n,3n) reac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vision of Page II.2.17 (at top of page before NF)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ssion quantit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ummary table of coding rules for (2n,f), (n,n'f) and (n,2nf) reactions (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tails and coding hints see page II.2.8)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</w:t>
      </w:r>
      <w:r>
        <w:rPr>
          <w:rFonts w:cs="Courier New" w:ascii="Courier New" w:hAnsi="Courier New"/>
          <w:sz w:val="16"/>
          <w:szCs w:val="16"/>
        </w:rPr>
        <w:t>|          |       delayed       |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antities/ what to be coded                  |  (2n,f)  | (n,n'f)  | (n,2nf)  |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|==========|==========|==========|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 target nucleus +)      |  (Z,A)   |  (Z,A)   |  (Z,A)   |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whole process:      |------------------------|----------|----------|----------|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 neutron energy         | incident | incident | incident |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F RIF ALF ETA      |------------------------|----------|----------|----------|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cs="Courier New" w:ascii="Courier New" w:hAnsi="Courier New"/>
          <w:sz w:val="16"/>
          <w:szCs w:val="16"/>
        </w:rPr>
        <w:t>| additional quantity *) |    -     |   DIN    |   N2N    |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|==========|==========|==========|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other quantities:   | target nucleus +)      | (Z,A+1)  |  (Z,A)   | (Z,A-1)  |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NU NUD NUF SFN SFG  |------------------------|----------|----------|----------|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PG FPB NFY FRS CHG | neutron energy         | incident |   SPON   |   SPON   |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================================================================================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+) target nucleus for CINDA, where (Z,A) is the published target nucleus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) only if information on the cross section is given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32:00Z</dcterms:created>
  <dc:creator>ohtsuka</dc:creator>
  <dc:description/>
  <dc:language>en-US</dc:language>
  <cp:lastModifiedBy>ohtsuka</cp:lastModifiedBy>
  <dcterms:modified xsi:type="dcterms:W3CDTF">2005-03-23T05:07:00Z</dcterms:modified>
  <cp:revision>2</cp:revision>
  <dc:subject/>
  <dc:title>                          Memo 4C-3/374 (Rev</dc:title>
</cp:coreProperties>
</file>