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emo 4C-3/37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----------</w:t>
      </w:r>
      <w:r>
        <w:rPr>
          <w:rFonts w:cs="Times New Roman" w:ascii="Times New Roman" w:hAnsi="Times New Roman"/>
          <w:sz w:val="22"/>
          <w:szCs w:val="22"/>
        </w:rPr>
        <w:t>-------</w:t>
      </w: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 February 19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1) NDS CINDA operations on the VA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) Errors in CINDA master file, correc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) Errors in CINDA batches CJD008-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DS CINDA operations on the V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fter a period of thorough testing of the CINDA programs, we ha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aded the NDS CINDA master file from the IBM onto the VAX in Dec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3. Several entries have been rejected as discussed in the nex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tion. As of January 1994, all NDS CINDA operations will go throug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r VAX. Therefore, please, transmit all CINDA batches from now on v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r internet mail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INDA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Errors in CINDA master file, corre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ring the loading of the CINDA master file, several old entr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 been rejected. I checked them all and was able to correct them wi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e exception. I will transmit the corrections, which are already load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our master file, to all centres in 2 batch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eletions (CINDA.DELETE) have to be loaded first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placement entries (CINDA.ADD) to be loaded thereaf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istings of both batches and the entry that could not be correc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given in Annex 1. Annex 2 gives the reasons for the corre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Errors in CINDA batches CJD008-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hen loading CINDA batches CJD008 to 010, the entries given bel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been reject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 All entries with Lab = EPA. CJD is urged to send the in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 that lab needed for the dictionary update. According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epeated agreements at the NRDC meetings new lab-codes must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ransmitted before or at latest together with the CINDA batch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XFOR transmission. Otherwise, all receiving centres will ha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ontinuous proble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The following entries for monoisotopic targe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E   TOTEPA4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    GN EPA4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L   GN EPA4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C   EVLOIE4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N   EVLOIE4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e expect that all centres will load the batch after communic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lab-code, with rejection of the wrong monoisotopic entries wh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 to be corrected and retransmit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e urge CJD to update their check-program such that above mistak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ould not occur any more since these are elementary mistakes that c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y easily be detec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Memo 4C-3/371  (cont'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EX 2:  Comments on rejected ent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1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   NA ANL001:   Forbidden reaction - should be AEM. Deleted, as on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onsidered as monitor in reference given (no dat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   NA NRL468:   Forbidden reaction - comment: "INVERSE", which is impossibl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original reference not available.  Entry de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2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001DNGJUL150:   Forbidden ZAQ; measuered bremsstrahlung from n-scat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001DNGLVN150:   DIN or DNG wrong as "inelastic" per definition is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level excitation only; compromise: DEL (correcte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002DINBON150:   Forbidden reaction; measuered (n,2n)p + (n,np)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orrected to N2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B208ND JAP150:   Lab JAP invalid; corrected to TOK (checked artic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228DELTHS150:   Not a valid nuclide; reference: thesis Grum, not availabl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228DINTHS150:   checked 82Antwerp p.783 with same author, lab and energ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U-238 measur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ssumed typing error, correction: U238 DEL and D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002SINBUC421:   Forbidden reaction; changed to S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4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   NA FEI468:   Forbidden ZAQ; comment: "INV REACTION", which is impossibl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original reference: Li (alpha,n) was measured, in addition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d,n) and (p,n). For the latter 2, also corresponding inver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LI ND and NP were coded which should be deleted as we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069SNGKUR485:   not a valid nuclide for CIND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Original reference 66MOSCOW 20 not availa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ssumed: full paper publ. in IZV 30 1136, checked th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measured: natural Zn gamma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assigned: Zn isotopes produced and lev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orrected: Zn (natural) S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D103LDLFEI421:   typing error; should be CD109 (correct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T213NFYKAZ490:  deleted: charged particle induced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213FRSKAZ490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D258FRSFEI415:   Review YK 1985 2 27 cites as original reference PR/C 21 972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reaction measured: Es255(alpha,n) -&gt; Md258(ec) -&gt; Fm258(sf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The mistake is in the review YK 1985 2 27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I informed author Kuzminov and CJD in May 199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orrected to FM258 FRS (spont.fiss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CORRECT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189SNGUZB485:   Not a valid nuclide for experiment; original refer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69EREVAN 1 142 not availabl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3:00Z</dcterms:created>
  <dc:creator>ohtsuka</dc:creator>
  <dc:description/>
  <dc:language>en-US</dc:language>
  <cp:lastModifiedBy>ohtsuka</cp:lastModifiedBy>
  <dcterms:modified xsi:type="dcterms:W3CDTF">2005-03-23T05:05:00Z</dcterms:modified>
  <cp:revision>7</cp:revision>
  <dc:subject/>
  <dc:title>                           Memo 4C-3/371  (cont'd)</dc:title>
</cp:coreProperties>
</file>