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emo 4C-3/37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 February 19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H.D. Lemmel and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CINDA schedule for 199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ease find attached the proposed schedule for the preparation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INDA 94 bo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rom now on, the complete CINDA books (i.e. text pages plus entries) wi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produced from the VAX. This again requires substantial changes in the boo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duction programs, but we are optimistic and envisage no delays in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edu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INDA 94 is envisaged to be published again in the form of a cumulat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sue, covering the years 1988-1994. The estimated sales price of CINDA 94 woul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around 750 AS per copy, that is around 350 AS for the bulk ord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31:00Z</dcterms:created>
  <dc:creator>ohtsuka</dc:creator>
  <dc:description/>
  <dc:language>en-US</dc:language>
  <cp:lastModifiedBy>ohtsuka</cp:lastModifiedBy>
  <dcterms:modified xsi:type="dcterms:W3CDTF">2005-03-23T05:04:00Z</dcterms:modified>
  <cp:revision>2</cp:revision>
  <dc:subject/>
  <dc:title>                          Memo 4C-3/370</dc:title>
</cp:coreProperties>
</file>