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Memo 4C-3/357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-----</w:t>
      </w:r>
      <w:r>
        <w:rPr>
          <w:rFonts w:cs="Times New Roman" w:ascii="Times New Roman" w:hAnsi="Times New Roman"/>
          <w:sz w:val="22"/>
          <w:szCs w:val="22"/>
        </w:rPr>
        <w:t>-------</w:t>
      </w:r>
      <w:r>
        <w:rPr>
          <w:rFonts w:cs="Times New Roman" w:ascii="Times New Roman" w:hAnsi="Times New Roman"/>
          <w:sz w:val="22"/>
          <w:szCs w:val="22"/>
        </w:rPr>
        <w:t>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2 March 19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  H.D. Lemmel and M. 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 CINDA book schedule and price estimat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------------</w:t>
      </w:r>
      <w:r>
        <w:rPr>
          <w:rFonts w:cs="Times New Roman" w:ascii="Times New Roman" w:hAnsi="Times New Roman"/>
          <w:sz w:val="22"/>
          <w:szCs w:val="22"/>
        </w:rPr>
        <w:t>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lease find attached the publication schedule for CINDA 91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As announced at the 1990 Technical NRDC Meeting, the CINDA books will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duced by laser printer from 1991 onwards. This requires substantial chang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the book production programs, which turned out to be more difficult th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visaged. Unfortunately, our new staff member Ramon Arcilla, who is responsib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these program changes, was not available before February 1991. Therefore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adlines given in the attached schedule for the production of the book mast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the completion of the printing and binding have to be regarded as tentativ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ased on optimistic estimates by experts if no major problems will ari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*************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price estimate to be supplied by Hans; rest as before (see cop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30:00Z</dcterms:created>
  <dc:creator>ohtsuka</dc:creator>
  <dc:description/>
  <dc:language>en-US</dc:language>
  <cp:lastModifiedBy>ohtsuka</cp:lastModifiedBy>
  <dcterms:modified xsi:type="dcterms:W3CDTF">2005-03-23T05:04:00Z</dcterms:modified>
  <cp:revision>2</cp:revision>
  <dc:subject/>
  <dc:title>                          Memo 4C-3/357</dc:title>
</cp:coreProperties>
</file>