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Memo 4C-3/35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  M. 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 Numbering of NDS CINDA batch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new era in the CINDA centres exchange system has started since CJD has taken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over as an independent centre. From now on the NDS exchange files will only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contain only area 3 entries. Therefore, and to conform with the batch names from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other centres, NDS will start with new CINDA batch names and numbering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The last EXCHANGE batch of the old series containing area 3 and 4 entrie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was WIE29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e first EXCHANGE batch of the new series with only area 3 entries will be NDS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CJD started a new series of CINDA batches in 1990 with CJD001 in READ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EXCHANGE forma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Up to CJD003, which was exchanged as WIE294, the CJD exchange fi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re only sent to NDS for parallel processing (see Memo 4C-3/352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rom CJD004 onwards, area 4 exchange entries will be transmitted by CJ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30:00Z</dcterms:created>
  <dc:creator>ohtsuka</dc:creator>
  <dc:description/>
  <dc:language>en-US</dc:language>
  <cp:lastModifiedBy>ohtsuka</cp:lastModifiedBy>
  <dcterms:modified xsi:type="dcterms:W3CDTF">2005-03-23T05:03:00Z</dcterms:modified>
  <cp:revision>3</cp:revision>
  <dc:subject/>
  <dc:title>                          Memo 4C-3/354</dc:title>
</cp:coreProperties>
</file>