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emo 4C-3/35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Revised schedule for integration of CJD into full 4-centre CINDA</w:t>
      </w:r>
    </w:p>
    <w:p>
      <w:pPr>
        <w:pStyle w:val="Normal"/>
        <w:ind w:firstLine="11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exchange syste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ue to delays in the CJD test phase of the CINDA exchange system with NDS an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interruption during the production of the CINDA90 and CINDA-A books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chedule had to be revised as attached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28:00Z</dcterms:created>
  <dc:creator>ohtsuka</dc:creator>
  <dc:description/>
  <dc:language>en-US</dc:language>
  <cp:lastModifiedBy>ohtsuka</cp:lastModifiedBy>
  <dcterms:modified xsi:type="dcterms:W3CDTF">2005-03-23T05:02:00Z</dcterms:modified>
  <cp:revision>2</cp:revision>
  <dc:subject/>
  <dc:title>                          Memo 4C-3/352</dc:title>
</cp:coreProperties>
</file>