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Memo 4C-3/34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  M. 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 Area 4 CINDA entries prepared by NNDC, NEA-DB and ND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--</w:t>
      </w:r>
      <w:r>
        <w:rPr>
          <w:rFonts w:cs="Times New Roman" w:ascii="Times New Roman" w:hAnsi="Times New Roman"/>
          <w:sz w:val="22"/>
          <w:szCs w:val="22"/>
        </w:rPr>
        <w:t>---</w:t>
      </w: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Up to 1987 NDS entered all area 4 entries into the master file. At the 198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RDC meeting, it was decided that all area 4 READER format entries prepared b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ther centers should be sent to CJD, and the area 4 subfile should only b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pdated with entries received from CJD (see minutes, INDC(NDS)-204, page 5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ction 3.7). It was understood that CJD would check these READER format entr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epared by other centers against the area 4 subfile, correct them if necessar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send them back to NDS for updating the master f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In accordance with this action, NDS started to send all area 4 entries to CJ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ogether with the complete master file (2 tapes) as file 2 of the second tap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the first file was sent in April 1988). A list of files sent to CJD is given 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table below. None of these entries were received back from CJD and w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refore not included in the master fi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Since time for production of the 1990 CINDA issues is already getting short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 shall process now all entries sent to CJD up to summer 1989, i.e. inclu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le CJD-8901. We will call the batch "WIE-287" and send CJD a listing of al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entries for information.  The entries for the BROND library prepared by 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ere already incorporated in the master file with batch WIE-284 in 89-12-04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is was agreed with A. Blokhin, who was in Vienna at that time. We assume tha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rom file CJD-8902 onwards the entries will be processed by CJD and sent to 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tim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BLE:  Area 4 CINDA entries in READER format prepared by other centers and s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o CJ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le name  sent: on tape   at date    com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8/1-12      RL452     88-04-08   added to master file by NDS with WIE28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D4.100                             (entries from NNDC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8/13        RL453     88-06-08   sent again on 88-06-16, tape RL61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8/1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901         RL532     89-05-30   file 2, 206 reco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902         RL406     89-11-21   file 2, 41 record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903         discette  89-12-08   given to A. Blokhin during his visi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JD-8904                              in prepara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27:00Z</dcterms:created>
  <dc:creator>ohtsuka</dc:creator>
  <dc:description/>
  <dc:language>en-US</dc:language>
  <cp:lastModifiedBy>ohtsuka</cp:lastModifiedBy>
  <dcterms:modified xsi:type="dcterms:W3CDTF">2005-03-23T05:01:00Z</dcterms:modified>
  <cp:revision>3</cp:revision>
  <dc:subject/>
  <dc:title>                          Memo 4C-3/345</dc:title>
</cp:coreProperties>
</file>