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mo 4C-3/34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 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    M. 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 CINDA Manual upda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part from minor corrections I have also made some more substantial changes 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CINDA manual, which are included here for informa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here was an action on me (no. 16 in Memo CP-D/200) to check the manual 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ulate changes which were decided during the last NRDC meetings, some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hich were the subject of CP- and 4C- memos.  The next page gives a summary of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hese items and some comments on other major changes with reference to the pag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cerned. Attached to this are copies of manual pages to be revised with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rrections indicated (pages with minor corrections were sent to NEA-DB only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19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nges decided at NRDC meeting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he manual pages concerned are indicated, and the corresponding action i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entified by A.x or B.x, whe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 = Memo CP-D/190 (NRDC meeting 1988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B = Memo CP-D/200 (NRDC meeting 1989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x = action numb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IN = / for quantity LDL (A.2): pages II.2.23 and II.9.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IN=blank is forbidden (A.3): page II.9.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ision of the manual entry on conferences (A.4, B.20 and action to resolve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ontradiction about conference proceedings published as as laboratory report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I.10.3 and II.10.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ntity NX (A.5): pages II.2.1, II.2.3, II.2.21 and II.11.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still not solved: where to include NX on page II.2.3 ?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der record for CINDA transmissions (A.8): page II.13.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ents to some other major chang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Generally there are sufficient comments to the corrections on the copies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manual pages. Some additional comments are given belo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utron as target should be included in the manual (Memo 4C-3/318, page 3, ite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4.1):  the list following page II.1.1, pages II.1.2 and II.1.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ombinations of energy codes (Memo 4C-3/342): pages I.1.4, II.9.1, II.9.4 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I.9.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ge II.6.4: The definitions of the "KEY" must be consiste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nstructions for operation 'K', colums 19-26: NNDC and NEA-DB should chec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he validity of this restriction (see also page II.6.5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ge II.7.2: the revision reflects what the NDS book production program do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ge II.11.2: The information that, if relevant, must be given in the comm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ield, should be separated from the list of abbreviations, as reflected in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oposed chang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ge II.12.1 (copy not included): is there still a common coverage contro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ile? If not, the whole section should be omitted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21:00Z</dcterms:created>
  <dc:creator>ohtsuka</dc:creator>
  <dc:description/>
  <dc:language>en-US</dc:language>
  <cp:lastModifiedBy>ohtsuka</cp:lastModifiedBy>
  <dcterms:modified xsi:type="dcterms:W3CDTF">2005-03-23T05:00:00Z</dcterms:modified>
  <cp:revision>2</cp:revision>
  <dc:subject/>
  <dc:title>                          Memo 4C-3/345</dc:title>
</cp:coreProperties>
</file>