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4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CINDA: combination of energy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icki McLane, Simon Webster and I had an exchange of several e-mail messa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bout the old restrictions on combinations of alphabetic energy codes and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phabetic with numeric codes in the minimum and maximum energy field of CI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ies. The conclusion is that the restrictions are no more required by CI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cessing and checking programs and can be dropp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We agreed on the following new rules and additions to the chapter on neutr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ergy in the CINDA manual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Combinations of numerical valu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ddition under "a) General rule for numerical values", manual page II.9.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value entered in the minimum energy field must always be less tha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alue entered in the maximum energy f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ombinations of alphabetic cod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y combination of alphabetic codes is permitted as long as E-MIN&lt;=E-M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but see 3. below!) is observed, with the following excep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NDG" in the E-MIN field should not be combined with any other co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"TR" in the E-MIN field can only be combined with a numeric code or "UP"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E-MAX f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Energy equivalent for sortin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or consistency reasons, the following combinations (with presently the sam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erical equivalent) should not be permitted in reverse orde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E-MIN E-M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PON  CO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AXW  PIL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AST  FI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refore, the following numerical energy equivalents are propos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PON   z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OLD   0.001 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AXW   0.025 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ILE   0.05  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AST   0.5  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ISS   1    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ombinations of alphabetic with numeric cod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Any combination of alphabetic with numeric codes is permitted as long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-MIN&lt;=E-MAX is observed, with the following restric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f E-MIN = E-MAX, then the alphabetic code has to be entered in the E-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eld to maintain consistency with the old entries coded under the previous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valid restri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Changes in the CINDA Manu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ddition to the changes introducing the new rules outlined above,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ubsections of section g), starting on manual page II.9.5, should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earranged as follow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nergy equivalent for sorting (should be a separate subsectio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binations of alphabetic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Combinations of alphabetic with numeric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Examples of combinations of cod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title of this last subsection should be changed to "Examples ...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The combination "PILE25-2" should be eliminated, and "TR  UP" be moved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page II.9.4, following "TR", as "UP" cannot be combined with anything els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Theoretically, this is not explicitely excluded in the manual, but shou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be, and does not occur in the master file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revised Manual pages are attached (where I also introduced, on page II.9.1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E-MIN" and "E-MAX" for simplicity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s of manual page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where E-MIN  E-MAX must always be observ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Minimum (columns 19-22: "E-MIN" field) and maximum (colum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23-26: "E-MAX" field) neutron energy in electron vol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Threshold energy (if possible a numer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value should be given instead), toge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with a numerical value for E-MAX,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if no upper limit is specified above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threshold (if possible, a numerical lim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should be given or etimated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nergy equivalent for sort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For internal sorting processes, the alphabetic energy codes are assig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erical energy equivalent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SPON     ze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COLD     0.001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AXW     0.025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PILE     0.05  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AST     0.5 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FISS     1   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R       O.5  MeV  --&gt;  5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R  UP   O.5  MeV  --&gt; 10 M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binations of alphabetic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y combination of alphabetic codes is permitted as long as E-MIN  E-MAX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s observed, with the following exception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NDG" must be entered in the E-MIN field and should not be comb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with any other co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"TR" must be entered in the E-MIN field and can only be combined with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umeric code or "UP" (no blank!) in the E-MAX f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ombinations of alphabetic with numeric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Any combination of alphabetic with numeric codes is permitted as long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-MIN  E-MAX is observed, with the following restric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f E-MIN=E-MAX, then the alphabetic code has to be entered in the E-M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fiel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f in a paper both a spectrum average as well as a range of monochromat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utron values are given, two separate entries should be ma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Examples of combinations of code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16:00Z</dcterms:created>
  <dc:creator>ohtsuka</dc:creator>
  <dc:description/>
  <dc:language>en-US</dc:language>
  <cp:lastModifiedBy>ohtsuka</cp:lastModifiedBy>
  <dcterms:modified xsi:type="dcterms:W3CDTF">2005-03-23T04:59:00Z</dcterms:modified>
  <cp:revision>3</cp:revision>
  <dc:subject/>
  <dc:title>                          Memo 4C-3/342</dc:title>
</cp:coreProperties>
</file>