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4C-1/2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November 22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CINDA codes MANY and FPROD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  <w:t>Since there may be some lines left in the CINDA database containing the codes FPROD and MANY, these must be translated to the CINDA2001 format.</w:t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  <w:t xml:space="preserve">I suggest for MANY we use a Z of 999 (or some other unlikely atomic number), and MNY in the A field. </w:t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  <w:t>For FPROD, we can either also a Z of 999 with LFP in the A field, or use the Z of the nuclide from which the lumped fission products were generated.</w:t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  <w:t>The codes 999-*-LFP (or 92-U-LFP) and 999-*-MNY would be added to the compounds and mixtures dictionary.</w:t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6:00Z</dcterms:created>
  <dc:creator>Valued Gateway Client</dc:creator>
  <dc:description/>
  <dc:language>en-US</dc:language>
  <cp:lastModifiedBy>ohtsuka</cp:lastModifiedBy>
  <cp:lastPrinted>2002-11-25T15:59:00Z</cp:lastPrinted>
  <dcterms:modified xsi:type="dcterms:W3CDTF">2005-03-18T08:17:00Z</dcterms:modified>
  <cp:revision>6</cp:revision>
  <dc:subject/>
  <dc:title/>
</cp:coreProperties>
</file>